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174"/>
        <w:gridCol w:w="4200"/>
      </w:tblGrid>
      <w:tr>
        <w:trPr>
          <w:trHeight w:val="1560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 Перечне и формах документов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едставляемых кандидатами 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бирательными объединениям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миссию  Михайловского  района при выдвижении кандидата  на должность главы  Осиновского сельского  поселения Михайловского  муниципального района Приморского кра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 пунктом  12 части 1 статьи 27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18 статьи 31, статьей 36, частью 2  статьи 39, статьями 40, 41, 51 Избирательного кодекса Примор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территориальная избирательная комиссия Михайловского  района</w:t>
      </w:r>
    </w:p>
    <w:p>
      <w:pPr>
        <w:pStyle w:val="Normal"/>
        <w:widowControl w:val="false"/>
        <w:shd w:val="clear" w:color="auto" w:fill="FFFFFF"/>
        <w:spacing w:lineRule="auto" w:line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Одобрить Перечень документов, представляемых кандидатами и избирательными объединениями в территориальную избирательную комиссию Михайловского  района при выдвижении кандидата на должность главы Осиновского    сельского поселения (приложение № 1)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править настоящее решение в Избирательную комиссию Приморского края для размещения на официальном сайте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 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tbl>
      <w:tblPr>
        <w:tblW w:w="56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9"/>
      </w:tblGrid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 июня 2015 года № 551/10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0"/>
          <w:lang w:eastAsia="ru-RU"/>
        </w:rPr>
        <w:t>ПЕРЕЧЕН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Ь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кументов, представляемых кандидатами и избирательными объединениями  в территориальную  избирательную комиссию  Михайловского района при проведении выборов главы Осиновского сельского поселения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наченных на 13 сентября 2015г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, представляемые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о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ндидатом, выдвинутым  избирательным  объединением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ля общественных объединений (за исключением политических партий, их региональных отделений и иных структурных подразделений) 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 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 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 (приложение к Перечню № 1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одписанный уполномоченным лицом политической партии, иного общественного объединения,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Заявление кандидата в письменной форме о согласии баллотироваться  на должность главы Михайловского сельского поселения (приложение к Перечню № 2). </w:t>
      </w:r>
    </w:p>
    <w:p>
      <w:pPr>
        <w:pStyle w:val="Normal"/>
        <w:widowControl w:val="false"/>
        <w:suppressAutoHyphens w:val="true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Копия паспорта (отдельных страниц паспор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или работодателем кандидата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7. вместе с заявлением представляются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. 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кументы, представляемые кандидатом для уведомления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амовыдвижении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Заявление кандидата о согласии баллотироваться на должность главы  Михайловского сельского поселения (приложение  к Перечню № 3).</w:t>
      </w:r>
    </w:p>
    <w:p>
      <w:pPr>
        <w:pStyle w:val="Normal"/>
        <w:widowControl w:val="false"/>
        <w:suppressAutoHyphens w:val="true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Копия паспорта (отдельных страниц паспорта, определенных постановлением Центральной избирательной комиссии Российской Федерации от 4 июня 2015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 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. 42 ст. 2 Избирательного кодекса Приморского края). Копия трудовой книжки заверяется в территориальной  избирательной комиссии или работодателем кандидата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месте с заявлением  представляются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кументы, касающиеся создания избирательного фонда кандидата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ведомление о реквизитах специального избирательного счета (пред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, в течение трех дней со дня открытия специального избирательного счета, но не позднее дня, предшествующего дню регистрации кандидата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ведомление об отказе от финансирования кандидатом своей избирательной кампании (может быть представлено (по форме, установленной территориальной избирательной комиссией) в случае, если число избирателей в избирательном округе не превышает пяти тысяч до представления документов для регистрации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ведомление о создании избирательного фонда без открытия специального избирательного счета (может быть представлено на выборах главы сельского поселения до представления документов для регистрации (по форме, установленной территориальной избирательной комиссией) в случае, если расходы на финансирование избирательной кампании кандидата не превышают пяти тысяч рублей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Документы, представляемые кандидатом для регистрации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 Подписные листы с подписями избирателей, собранными в поддержку выдвижения кандидата (если в поддержку выдвижения кандидата осуществляется сбор подписей). Подписные листы представляются по форме, установленной прилож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6 к Избирательному кодексу Приморского края, в сброшюрованном и пронумерованном виде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 Протокол об итогах сбора подписей избирателей на бумажном носителе и в машиночитаемом виде (если в поддерж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жения кандидата осуществлялся сбор подпис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к Перечню № 4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явление о регистрации кандидата на основании документов, представленных при его выдвижении (в случае, если в соответствии с частью 2 статьи 46 Избирательного кодекса Приморского края сбор подписей не производится) (приложение к Перечню  №5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284"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x-none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x-none" w:eastAsia="x-none"/>
        </w:rPr>
        <w:t xml:space="preserve">. Документы, представляемые кандидатом, назначившим уполномоченного представителя (уполномоченных  представителей) </w:t>
      </w:r>
    </w:p>
    <w:p>
      <w:pPr>
        <w:pStyle w:val="Normal"/>
        <w:widowControl w:val="false"/>
        <w:suppressAutoHyphens w:val="true"/>
        <w:ind w:left="284"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x-none" w:eastAsia="x-none"/>
        </w:rPr>
        <w:t xml:space="preserve">по финансовым вопросам </w:t>
      </w:r>
    </w:p>
    <w:p>
      <w:pPr>
        <w:pStyle w:val="Normal"/>
        <w:widowControl w:val="false"/>
        <w:suppressAutoHyphens w:val="true"/>
        <w:spacing w:lineRule="auto" w:line="360"/>
        <w:ind w:left="284"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>(часть 4 стать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 xml:space="preserve"> 36 Избирательного кодекса Приморского края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. Заявление о регистрации уполномоченного представителя по финансовым вопросам (приложение  к Перечню № 6)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 Письменное заявление назначаемого лица о согласии быть уполномоченным представителем по финансовым вопросам (приложение к Перечню  № 7)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Документы, представляем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ым  объединение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начившим уполномоченных  представителей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ть 5 статьи 36 Избирательного кодекса Приморского края)</w:t>
      </w:r>
    </w:p>
    <w:p>
      <w:pPr>
        <w:pStyle w:val="Normal"/>
        <w:widowControl w:val="false"/>
        <w:suppressAutoHyphens w:val="true"/>
        <w:spacing w:lineRule="auto" w:line="360"/>
        <w:ind w:right="-14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шение съезда (конференции, собрания) избирательного объединения, либо решение органа, уполномоченного  на то съездом (конференцией, собранием) избирательного объединения  о назначении уполномоченных представителей (не более двух) (приложение к Перечню</w:t>
      </w:r>
    </w:p>
    <w:p>
      <w:pPr>
        <w:pStyle w:val="Normal"/>
        <w:widowControl w:val="false"/>
        <w:suppressAutoHyphens w:val="true"/>
        <w:spacing w:lineRule="auto" w:line="36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. </w:t>
      </w:r>
    </w:p>
    <w:p>
      <w:pPr>
        <w:pStyle w:val="Normal"/>
        <w:widowControl w:val="false"/>
        <w:suppressAutoHyphens w:val="true"/>
        <w:spacing w:lineRule="auto" w:line="360"/>
        <w:ind w:right="-14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писок назначенных  уполномоченных представителей избирательного объединения с указанием сведений о них (приложение к Перечню № 9).</w:t>
      </w:r>
    </w:p>
    <w:p>
      <w:pPr>
        <w:pStyle w:val="Normal"/>
        <w:widowControl w:val="false"/>
        <w:suppressAutoHyphens w:val="true"/>
        <w:spacing w:lineRule="auto" w:line="360"/>
        <w:ind w:right="-14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исьменное заявление назначаемого лица о согласии быть уполномоченным представителем (приложение к Перечню № 10).</w:t>
      </w:r>
    </w:p>
    <w:p>
      <w:pPr>
        <w:pStyle w:val="Normal"/>
        <w:widowControl w:val="false"/>
        <w:suppressAutoHyphens w:val="true"/>
        <w:spacing w:lineRule="auto" w:line="360"/>
        <w:ind w:right="-14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Документы, представляемые для регистрации доверенных лиц, назначе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ыми объединениям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3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 Пред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бирательного объединения о назначении им не более 10 доверенных лиц (в случае выдвижения избирательным объединением кандида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к Перечню № 11) (часть 3 статьи 51 Избирательного кодекса Приморского края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Заявления граждан о согласии быть доверенными лицами (приложение к Перечню №12); (часть 2 статьи 51 Избирательного кодекса Приморского кра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часть 4 статья 51 Избирательного кодекса Приморского края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Документы, представляемые кандидатам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егистрации доверенных лиц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 Заявление кандидата о назначении доверенных лиц (не более 10) (приложение №13); (часть 1, 3 статьи 51 Избирательного кодекса Приморского края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 Заявления граждан о согласии быть доверенными лицами кандидата  (приложение № 14); (часть 1, 2  статьи 51 Избирательного кодекса Приморского края)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 Приказ (распоряжение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Документы, представляемые  при  назначении чле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ой    комиссии с правом совещательного голоса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часть 18  статьи 31 Избирательного кодекса Приморского края)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  Заявление кандидата о назначении члена территориальной избирательной комиссии с правом совещательного голоса (приложение к Перечню № 15).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Согласие гражданина Российской Федерации на назначение членом избирательной комиссии с правом совещательного голоса (приложение к Перечню № 16).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, представляемые в территориальную избирательную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ю Михайловского района при выбытии кандидата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е кандидата избирательным объединением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 В случае отказа кандидата, зарегистрированного кандидата, выдвинутого на должность главы Михайловского сельского поселения, от дальнейшего участия в выборах – письменное заявление о снятии своей кандидатуры (приложение к Перечню № 17);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 В случае отзыва  кандидата органом избирательного объединения, принявшим решение о выдвижении кандидата –  решение органа избирательного объединения, принявшего решение о выдвижении кандидата, об отзыве кандидата (приложение к Перечню№ 18).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2"/>
        <w:gridCol w:w="5213"/>
      </w:tblGrid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8"/>
              <w:gridCol w:w="467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x-none" w:eastAsia="x-none"/>
                    </w:rPr>
                    <w:t xml:space="preserve">к Перечню и формам документов, представляемых в территориальную избирательную комиссию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x-none"/>
                    </w:rPr>
                    <w:t xml:space="preserve">Михайловского район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бирательными объединениями и кандидатами  при проведении выборов главы Осиновского  сельского поселения, назначенных на 13 сентября 2015г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(ВЫПИСКА ИЗ ПРОТОКОЛА)</w:t>
        <w:br/>
        <w:t>съезда (конференции, общего собрания, собрания) избирательного объединения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0"/>
        <w:gridCol w:w="284"/>
      </w:tblGrid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____» ____________      2015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  <w:tr>
        <w:trPr/>
        <w:tc>
          <w:tcPr>
            <w:tcW w:w="96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регистрированных  делегатов (участников)_______________________________</w:t>
            </w:r>
          </w:p>
        </w:tc>
      </w:tr>
      <w:tr>
        <w:trPr/>
        <w:tc>
          <w:tcPr>
            <w:tcW w:w="96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легатов (участников), необходимое для принятия реш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движении кандидата в соответствии с уставом избирательного объединения ________</w:t>
            </w:r>
          </w:p>
        </w:tc>
      </w:tr>
    </w:tbl>
    <w:p>
      <w:pPr>
        <w:pStyle w:val="Normal"/>
        <w:widowControl w:val="false"/>
        <w:suppressAutoHyphens w:val="true"/>
        <w:ind w:left="708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вестка дня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вижении кандидата  на должность главы Осиновского     сельского поселения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о выдвижении  кандидата  на должность главы Осиновского   сельского поселения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37, 41 Избирательного кодекса Приморского края и на основании протокола счетной комиссии  съезда (конференции, собрания) от «__» _______ 2015 года  о результатах тайного голосования  съезда (конференции, собрания)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 наименование избирательного объединения 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ь кандидатом на должность главы Осино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та рождения   ___ __________  ____года,   место рождения ______________________ 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число)          (месяц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и квартиры)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гражданство___________________,  ИНН  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фессиональное образование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ab/>
        <w:t xml:space="preserve">(сведения о профессиональном образовании (при наличии) с указанием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____________________________________________________________________________________________________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8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pacing w:val="-8"/>
          <w:sz w:val="28"/>
          <w:szCs w:val="20"/>
          <w:vertAlign w:val="superscript"/>
          <w:lang w:eastAsia="ar-SA"/>
        </w:rPr>
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сведения о судимости, если судимость снята или погашена, - также сведения о дате снятия или погашения судимости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нтактный телефон 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8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голосования: “За”____ чел.,  “Против”______ чел.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писывается уполномоченным лицом (лицами)в соответствии с документами избирательного объединения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  <w:t>МП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Осин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359"/>
      </w:tblGrid>
      <w:tr>
        <w:trPr>
          <w:trHeight w:val="2064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ю  Михайловского район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на должность главы  Осиновского сельского посе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кандидата в родительном падеже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избирательному объединению 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тироваться кандидатом на должность главы Ос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Calibri" w:cs="Times New Roman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случае избрания главой  Осиновского сельского поселения обязуюсь прекратить деятельность, не совместимую со статусом главы Осиновского сельского поселения, и в пятидневный срок после извещения меня об избрании главой Осиновского сельского поселения  представить в территориальную избирательную комиссию  копию приказа (иного документа) об освобождении меня от обязанностей, не совместимых со статусом главы Осиновского сельского поселения, либо копию документа, удостоверяющего подачу в установленный срок заявления об освобождении от указанных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обязанностей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 себе сообщаю следующие сведения: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та рождения   ___ __________  ____года,   место рождения ______________________ 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число)          (месяц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 квартиры)(2)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вид документа (3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(4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гражданство___________________,  ИНН  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фессиональное образование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ab/>
        <w:t xml:space="preserve">(сведения о профессиональном образовании (при наличии) с указанием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____________________________________________________________________________________________________ 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8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pacing w:val="-8"/>
          <w:sz w:val="28"/>
          <w:szCs w:val="20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 (5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сведения о судимости, если судимость снята или погашена, - также сведения о дате снятия или погашения судимости(6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ar-SA"/>
              </w:rPr>
              <w:t>(фамилия, инициалы  кандидата)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нтактные телефоны ___________________</w:t>
      </w:r>
      <w:r>
        <w:rPr>
          <w:rFonts w:eastAsia="Calibri" w:cs="Times New Roman" w:ascii="Times New Roman" w:hAnsi="Times New Roman"/>
          <w:sz w:val="24"/>
          <w:szCs w:val="20"/>
          <w:lang w:eastAsia="ar-SA"/>
        </w:rPr>
        <w:t xml:space="preserve">                   «______» ____________ 2015 года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35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Ос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ю 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на должность главы  Осиновского сельского поселения 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фамилия, имя, отчество кандидата в родительном падеже)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баллотироваться как кандидат на должность главы Осиновского    сельского поселения, выдвинутый в порядке самовыдвиж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Calibri" w:cs="Times New Roman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случае избрания главой Осиновского     сельского поселения края обязуюсь прекратить деятельность, не совместимую со статусом главы  Осиновского сельского поселения, и в пятидневный срок после извещения меня об избрании главой  Осиновского сельского поселения представить в территориальную избирательную комиссию  копию приказа (иного документа) об освобождении меня от обязанностей, не совместимых со статусом главы Осиновского  сельского поселения либо копию документа, удостоверяющего подачу в установленный срок заявления об освобождении от указанных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обязанностей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 себе сообщаю следующие сведения: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та рождения   ___ __________  ____года,       место рождения _____________________ 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число)        (месяц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ного населенного пункта, улицы, номера дома и квартиры) (2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вид документа (3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 (4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гражданство____________________,  ИНН  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фессиональное образование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ab/>
        <w:t>(сведения о профессиональном образовании (при наличии) с указанием 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8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pacing w:val="-8"/>
          <w:sz w:val="28"/>
          <w:szCs w:val="20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 (5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 (6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нтактные телефоны ___________________</w:t>
      </w:r>
      <w:r>
        <w:rPr>
          <w:rFonts w:eastAsia="Calibri" w:cs="Times New Roman" w:ascii="Times New Roman" w:hAnsi="Times New Roman"/>
          <w:sz w:val="24"/>
          <w:szCs w:val="20"/>
          <w:lang w:eastAsia="ar-SA"/>
        </w:rPr>
        <w:t xml:space="preserve">                   «______» __________ 2015 года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 избирательными объединениями и кандидатами при проведении выборов главы Осиновского  сельского поселения, назначенных на 13 сентября 2015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сбора подписей избирателей в поддержку выдвижения кандидата на должность главы  Осиновского сельского поселен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842"/>
        <w:gridCol w:w="2836"/>
        <w:gridCol w:w="3259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омер папки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подписных листов</w:t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120" w:after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25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743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ндидат</w:t>
              <w:b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та ____________________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_____________        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подпись)                  (инициалы,  фамилия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меч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Протокол представляется в территориальную избирательную комиссию на бумажном носителе и в машиночитаемом виде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 Осиновского сельского поселения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ных на 13 сентября 2015г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ю  Михайло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кандидата на должность главы  Осиновского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кандидата в родительном падеже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Заявление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ями части 2 статьи 46 Избирательного кодекса Приморского края   прошу зарегистрировать меня  кандидатом на должность главы  Осиновского сельского поселения на основании документов, представленных при выдвижении. 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233" w:topFromText="0" w:vertAnchor="text"/>
        <w:tblW w:w="9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6"/>
        <w:gridCol w:w="5948"/>
      </w:tblGrid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подпись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__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фамилия, имя, отчеств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 20__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еречню и формам документов, представляемых в территориальную избирательную комиссию Михайловского района  избирательными объединениями и кандидатами при проведении выборов главы Осин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ю  Михайловского района от кандидата на должность главы  Осиновского сельского поселения ______________________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кандидата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о регистрации уполномоченного предста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по финансовым вопросам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6 Избирательного кодекса Приморского края  назначаю уполномоченного представителя по финансовым вопросам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фамилия, имя, отчество, дата рождения, серия и номер паспорта или документа, заменяющего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паспорт гражданина, дата его выдачи, адрес места жительства, основное место работы или службы,</w:t>
            </w:r>
          </w:p>
        </w:tc>
      </w:tr>
      <w:tr>
        <w:trPr>
          <w:trHeight w:val="393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занимаемая должность (в случае отсутствия основного места работы или службы - род занятий), контактный телефон)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яю уполномоченного представителя по финансовым вопросам следующими полномочия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1"/>
        <w:gridCol w:w="4839"/>
      </w:tblGrid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подпись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«_____» ______________ 20___ года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075"/>
        <w:gridCol w:w="3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Осиновского сельского поселения, назначенных на 13 сентября 2015г.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 на должность главы Ос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(фамилия, имя, отчество кандидата в родительном  падеже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согласии на назначение уполномоченным представителем </w:t>
        <w:br/>
        <w:t>по финансовым вопросам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6 Избирательного кодекса Примо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уполномоченного лица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назначение меня уполномоченным представителем по финансовым вопросам кандидата на должность главы  Осин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фамилия, имя, отчество кандидата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position w:val="6"/>
          <w:sz w:val="24"/>
          <w:szCs w:val="24"/>
          <w:lang w:eastAsia="zh-CN"/>
        </w:rPr>
        <w:t xml:space="preserve">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,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(наименование субъекта Российской Федерации, района, города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___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7"/>
        <w:gridCol w:w="425"/>
        <w:gridCol w:w="478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«_____» ______________ 20___ год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x-none" w:eastAsia="x-none"/>
              </w:rPr>
              <w:t>к Перечню и формам документов, представляемых в территориальную избирательную комисс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 xml:space="preserve"> Михайл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избирательными объединениями и кандидатами при проведении  выборов глав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 xml:space="preserve">  Осиновского сельского посе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назначенных на 13 сентября 2015г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РОТОКОЛ (ВЫПИСКА ИЗ ПРОТОКОЛА)</w:t>
        <w:br/>
        <w:t>съезда (конференции, общего собрания, собрания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zh-CN"/>
              </w:rPr>
              <w:t>Место проведения: _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Число делегатов (участников), необходимое для принятия </w:t>
              <w:br/>
              <w:t>решения в соответствии с уставом  избирательного объединения____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овестка дня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 назначении уполномоченных представителей избирательного объединения, выдвинувшего кандидата  на должность главы Осиновского    сельского поселения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Слушали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: О назначении уполномоченных представителей избирательного объединения, выдвинувшего кандидата на должность главы Осиновского сельского поселения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Выступ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…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ш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zh-CN"/>
        </w:rPr>
        <w:t>______________________</w:t>
      </w:r>
      <w:r>
        <w:rPr>
          <w:rFonts w:eastAsia="Calibri" w:cs="Times New Roman" w:ascii="Times New Roman" w:hAnsi="Times New Roman"/>
          <w:sz w:val="28"/>
          <w:szCs w:val="24"/>
          <w:lang w:eastAsia="zh-CN"/>
        </w:rPr>
        <w:t xml:space="preserve">____________________________________________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  выборов главы  Осиновского   сельского поселения: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____ года,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число)                      (месяц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  <w:br/>
      </w:r>
      <w:r>
        <w:rPr>
          <w:rFonts w:eastAsia="Calibri" w:cs="Times New Roman" w:ascii="Times New Roman" w:hAnsi="Times New Roman"/>
          <w:position w:val="6"/>
          <w:sz w:val="24"/>
          <w:szCs w:val="24"/>
          <w:lang w:eastAsia="zh-CN"/>
        </w:rPr>
        <w:t xml:space="preserve">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(наименование субъекта Российской Федерации, района, города,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__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должность(в случае отсутствия основного места работы или службы – род занятий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зультаты голосования: «За»____ чел., «Против»___ чел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..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  <w:t>МП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widowControl w:val="false"/>
        <w:suppressAutoHyphens w:val="true"/>
        <w:spacing w:lineRule="auto" w:line="276"/>
        <w:ind w:left="4536" w:hanging="14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еречню и формам документов,                              представляемых в территориальную                     избирательную комиссию Михайловского района избирательными объединениями и кандидатами при проведении  выборов главы Осиновского сельского поселения,</w:t>
      </w:r>
    </w:p>
    <w:p>
      <w:pPr>
        <w:pStyle w:val="Normal"/>
        <w:widowControl w:val="false"/>
        <w:suppressAutoHyphens w:val="true"/>
        <w:spacing w:lineRule="auto" w:line="276"/>
        <w:ind w:left="4536" w:hanging="14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ных на 13 сентября 2015г.</w:t>
      </w:r>
    </w:p>
    <w:p>
      <w:pPr>
        <w:pStyle w:val="Normal"/>
        <w:widowControl w:val="false"/>
        <w:suppressAutoHyphens w:val="true"/>
        <w:jc w:val="left"/>
        <w:rPr>
          <w:rFonts w:ascii="Calibri" w:hAnsi="Calibri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ПИСОК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полномоченных представителей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suppressAutoHyphens w:val="true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(наименование избирательного объединения)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вшего кандидата  на должность главы Осиновского   сельского поселен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485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1699"/>
        <w:gridCol w:w="1276"/>
        <w:gridCol w:w="1559"/>
        <w:gridCol w:w="1985"/>
        <w:gridCol w:w="1559"/>
        <w:gridCol w:w="1539"/>
      </w:tblGrid>
      <w:tr>
        <w:trPr>
          <w:trHeight w:val="81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8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834"/>
        <w:gridCol w:w="10439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1043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ind w:right="-850"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4935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Осиновского сельского поселения, назначенных на 13 сентября 2015г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52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0"/>
      </w:tblGrid>
      <w:tr>
        <w:trPr/>
        <w:tc>
          <w:tcPr>
            <w:tcW w:w="525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уполномоченным представителем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в соответствии со статьей 36 Избирательного кодекса Приморского края я,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position w:val="6"/>
          <w:sz w:val="24"/>
          <w:szCs w:val="24"/>
          <w:lang w:eastAsia="zh-CN"/>
        </w:rPr>
        <w:t xml:space="preserve">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,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(наименование субъекта Российской Федерации, района, города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__________________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7"/>
        <w:gridCol w:w="4395"/>
        <w:gridCol w:w="563"/>
        <w:gridCol w:w="4364"/>
      </w:tblGrid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№ 1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Осиновского сельского поселения, назначенных на 13 сентября 2015г.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збирательного объедин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именование избирательного объединения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редста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 назначении доверенных лиц</w:t>
      </w:r>
    </w:p>
    <w:p>
      <w:pPr>
        <w:pStyle w:val="Normal"/>
        <w:widowControl w:val="false"/>
        <w:suppressAutoHyphens w:val="true"/>
        <w:ind w:firstLine="709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ыдвинувшее __________________________________________________________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(фамилия, имя, отчество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кандидатом на должность главы  Осиновского сельского поселения, представляет следующих назначенных  доверенных лиц для их регистрации: </w:t>
      </w:r>
    </w:p>
    <w:p>
      <w:pPr>
        <w:pStyle w:val="Normal"/>
        <w:suppressAutoHyphens w:val="true"/>
        <w:ind w:left="108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__________________________________________________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______ ____________ ______ года,  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число)                (месяц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 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…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_____» ____________ 20_____ года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5493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2</w:t>
            </w:r>
          </w:p>
          <w:tbl>
            <w:tblPr>
              <w:tblW w:w="3967" w:type="dxa"/>
              <w:jc w:val="left"/>
              <w:tblInd w:w="13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967"/>
            </w:tblGrid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x-non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x-none"/>
                    </w:rPr>
      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Осиновского сельского поселения, назначенных на 13 сентября 2015г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left"/>
        <w:rPr>
          <w:rFonts w:ascii="Times New Roman" w:hAnsi="Times New Roman" w:eastAsia="Times New Roman" w:cs="Times New Roman"/>
          <w:sz w:val="14"/>
          <w:szCs w:val="14"/>
          <w:lang w:val="x-none" w:eastAsia="x-none"/>
        </w:rPr>
      </w:pPr>
      <w:r>
        <w:rPr>
          <w:rFonts w:eastAsia="Times New Roman" w:cs="Times New Roman" w:ascii="Times New Roman" w:hAnsi="Times New Roman"/>
          <w:sz w:val="14"/>
          <w:szCs w:val="14"/>
          <w:lang w:val="x-none" w:eastAsia="x-none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660" w:type="dxa"/>
        <w:jc w:val="left"/>
        <w:tblInd w:w="29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0"/>
      </w:tblGrid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збирательное объедин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избирательного объединения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_________________________________________</w:t>
            </w:r>
          </w:p>
        </w:tc>
      </w:tr>
      <w:tr>
        <w:trPr>
          <w:trHeight w:val="488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фамилия, имя, отчество гражданина Российской Федерации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Заявление о согласии на назначение доверенным лицом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1 Избирательного кодекса Приморского края 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доверенного лица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назначение меня доверенным лицом избирательному объединению, выдвинувшему кандидата на должность главы  Осиновского сельского поселен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>___________</w:t>
        <w:tab/>
        <w:tab/>
        <w:t>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ование избирательного объединения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______ ____________ ______ года,                                     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число)                (месяц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 жительства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(наименование субъекта РФ, района, города, 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основное место работы или службы, занимаемая должность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1 Избирательного кодекса Приморского края. </w:t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_» ______________ 20___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  Осин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x-none"/>
              </w:rPr>
              <w:t>назначенных на 13 сентября 2015г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6810" w:type="dxa"/>
        <w:jc w:val="left"/>
        <w:tblInd w:w="29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0"/>
      </w:tblGrid>
      <w:tr>
        <w:trPr/>
        <w:tc>
          <w:tcPr>
            <w:tcW w:w="6810" w:type="dxa"/>
            <w:tcBorders/>
          </w:tcPr>
          <w:tbl>
            <w:tblPr>
              <w:tblW w:w="6735" w:type="dxa"/>
              <w:jc w:val="left"/>
              <w:tblInd w:w="2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5"/>
            </w:tblGrid>
            <w:tr>
              <w:trPr/>
              <w:tc>
                <w:tcPr>
                  <w:tcW w:w="673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рриториальную избирательную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ю от  кандидата на должност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ы  Осиновского 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амилия, имя, отчество кандидата в родительном  падеже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Заявле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 xml:space="preserve">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о назначении доверенных лиц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51 Избирательного кодекса Приморского края 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  фамилия, имя, отчество  кандидата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ый кандидатом на должность главы  Осиновского сельского поселения представляю следующих назначенных доверенных лиц для их регистрации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  _____________________ _________ года,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число)                        (месяц)                          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субъекта Российской Федерации, района, города, иного населенного пункта,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лицы, номера дома и квартиры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место работы или службы (род занятий)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сновного места работы или службы, занимаемая должность,(в случае отсутствия основного места работы или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лужбы - род занятий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…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заявления каждого доверенного лица о согласии осуществлять указанную деятельность на _______  листах.</w:t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_» ______________ 20____ 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3"/>
        <w:gridCol w:w="4393"/>
      </w:tblGrid>
      <w:tr>
        <w:trPr>
          <w:trHeight w:val="2442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Осиновского сельского поселения, назначенных на 13 сентября 2015г.</w:t>
            </w:r>
          </w:p>
        </w:tc>
      </w:tr>
      <w:tr>
        <w:trPr>
          <w:trHeight w:val="198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  на должность главы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от____________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гражданина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о согласии на назначение доверенным лицом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1 Избирательного кодекса Приморского края </w:t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доверенного лица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назначение меня доверенным лицом кандидата на должность главы Осин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36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 себе сообщаю следующие сведения: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______ ____________ ______ года, 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число)                (месяц)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 жительства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 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1 Избирательного кодекса Приморского края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_» ______________ 20___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 избирательную комиссию Михайловского района избирательными объединениями и кандидатами при проведении  выборов главы  Осиновского сельского поселения, назначенных на 13 сентября 2015г.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60" w:after="0"/>
        <w:ind w:left="496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x-none" w:eastAsia="x-none"/>
        </w:rPr>
      </w:r>
    </w:p>
    <w:tbl>
      <w:tblPr>
        <w:tblW w:w="40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т кандидата  на должность главы  Осиновского сельского поселения</w:t>
            </w:r>
          </w:p>
        </w:tc>
      </w:tr>
      <w:tr>
        <w:trPr/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28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кандидата  в родительном 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Заявление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8 статьи 31 Избирательного кодекса Приморского края, я, кандидат на должность главы Осиновского   сельского поселения   назначаю членом территориальной избирательной комиссии  Михайловского района с правом совещательного голоса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,  год рождения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места жительства, основное место работы или службы (род занятий),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имаемая должность, номер телефона)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>
          <w:trHeight w:val="901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_» ______________ 20___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6</w:t>
      </w:r>
    </w:p>
    <w:p>
      <w:pPr>
        <w:pStyle w:val="Normal"/>
        <w:suppressAutoHyphens w:val="true"/>
        <w:ind w:left="4500" w:hanging="0"/>
        <w:jc w:val="right"/>
        <w:rPr>
          <w:rFonts w:ascii="Times New Roman" w:hAnsi="Times New Roman" w:eastAsia="Times New Roman" w:cs="Times New Roman"/>
          <w:spacing w:val="-4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x-none" w:eastAsia="x-none"/>
        </w:rPr>
        <w:t>к Перечню и формам документов, представляемых в территориальную избирательную комиссию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eastAsia="x-none"/>
        </w:rPr>
        <w:t xml:space="preserve"> Михайловского района 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x-none" w:eastAsia="x-none"/>
        </w:rPr>
        <w:t>избирательными объединениями и кандидатами при проведении  выборов главы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eastAsia="x-none"/>
        </w:rPr>
        <w:t xml:space="preserve"> Осиновского   сельского поселения,</w:t>
      </w:r>
    </w:p>
    <w:p>
      <w:pPr>
        <w:pStyle w:val="Normal"/>
        <w:widowControl w:val="false"/>
        <w:suppressAutoHyphens w:val="true"/>
        <w:ind w:left="4500" w:hanging="0"/>
        <w:jc w:val="right"/>
        <w:rPr>
          <w:rFonts w:ascii="Times New Roman" w:hAnsi="Times New Roman" w:eastAsia="Times New Roman" w:cs="Times New Roman"/>
          <w:spacing w:val="-4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  <w:lang w:val="x-none" w:eastAsia="x-none"/>
        </w:rPr>
        <w:t>назначенных на 13 сентября 2015г.</w:t>
      </w:r>
    </w:p>
    <w:p>
      <w:pPr>
        <w:pStyle w:val="Normal"/>
        <w:widowControl w:val="false"/>
        <w:suppressAutoHyphens w:val="true"/>
        <w:ind w:left="4082" w:hanging="0"/>
        <w:jc w:val="right"/>
        <w:rPr>
          <w:rFonts w:ascii="Times New Roman" w:hAnsi="Times New Roman" w:eastAsia="Times New Roman" w:cs="Times New Roman"/>
          <w:sz w:val="24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</w:r>
    </w:p>
    <w:tbl>
      <w:tblPr>
        <w:tblpPr w:vertAnchor="text" w:horzAnchor="text" w:tblpXSpec="right" w:leftFromText="180" w:rightFromText="180" w:tblpY="1"/>
        <w:tblW w:w="48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5"/>
      </w:tblGrid>
      <w:tr>
        <w:trPr/>
        <w:tc>
          <w:tcPr>
            <w:tcW w:w="4815" w:type="dxa"/>
            <w:tcBorders/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9"/>
              <w:gridCol w:w="5055"/>
            </w:tblGrid>
            <w:tr>
              <w:trPr>
                <w:trHeight w:val="1260" w:hRule="atLeast"/>
              </w:trPr>
              <w:tc>
                <w:tcPr>
                  <w:tcW w:w="53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85" w:leader="none"/>
                    </w:tabs>
                    <w:suppressAutoHyphens w:val="tru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дидату на должность главы Осиновского сельского поселени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9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x-none" w:eastAsia="x-non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x-none" w:eastAsia="x-none"/>
                    </w:rPr>
                    <w:t>от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ind w:left="142" w:hanging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x-none" w:eastAsia="x-none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x-none" w:eastAsia="x-non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9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x-none" w:eastAsia="x-none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x-none" w:eastAsia="x-none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br/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о согласии на назначение членом избирательной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с правом совещательного голоса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8 статьи 31 Избирательного кодекса Приморского края я,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назначение меня членом ___________________________________________________________________________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збирательной комиссии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ом совещательного голоса   кандидата на должность главы Осин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рождения ______________,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 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сновного места работы или службы, занимаемая должность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(в случае отсутствия основного места работы или службы – род занятий)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 жительства________________________________________________________,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_______.</w:t>
      </w:r>
    </w:p>
    <w:p>
      <w:pPr>
        <w:pStyle w:val="Normal"/>
        <w:widowControl w:val="false"/>
        <w:suppressAutoHyphens w:val="true"/>
        <w:spacing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я не подпадаю под ограничения и запреты, не совместимые со статусом члена избирательной комиссии с правом совещательного голоса, установленные частью 19 статьи 31 Избирательного кодекса Приморского кра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5"/>
        <w:gridCol w:w="5354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7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 Осин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ных на 13 сентября 2015г.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рриториальную избирательную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ю  Михайловского района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ндидата на должность главы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keepNext w:val="true"/>
        <w:suppressAutoHyphens w:val="true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кандидата в родительном падеже)</w:t>
      </w:r>
    </w:p>
    <w:p>
      <w:pPr>
        <w:pStyle w:val="Normal"/>
        <w:keepNext w:val="true"/>
        <w:suppressAutoHyphens w:val="true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suppressAutoHyphens w:val="true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spacing w:lineRule="auto" w:line="276" w:before="0" w:after="200"/>
        <w:ind w:right="-58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7 Избирательного кодекса Приморского края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ый________________________________________________________________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(в порядке самовыдвижения, избирательным объединением (указать название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аю свою кандидатуру кандидата на должность главы Осино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вязи с_____________________________________________________________________________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(указать вынуждающие к тому обстоятельства, при их наличии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right="-907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_» ______________ 20___ года</w:t>
      </w:r>
    </w:p>
    <w:p>
      <w:pPr>
        <w:pStyle w:val="Normal"/>
        <w:suppressAutoHyphens w:val="true"/>
        <w:ind w:left="4321" w:hanging="0"/>
        <w:jc w:val="left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x-none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8</w:t>
      </w:r>
    </w:p>
    <w:p>
      <w:pPr>
        <w:pStyle w:val="Normal"/>
        <w:suppressAutoHyphens w:val="true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Осиновского сельского поселения, назначенных на 13 сентября 2015г.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x-none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x-none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x-none" w:eastAsia="x-none"/>
        </w:rPr>
        <w:t xml:space="preserve">РЕШЕНИЕ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x-none" w:eastAsia="x-none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x-none" w:eastAsia="x-none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6"/>
          <w:szCs w:val="20"/>
          <w:lang w:val="x-none" w:eastAsia="x-none"/>
        </w:rPr>
        <w:t>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x-none" w:eastAsia="x-none"/>
        </w:rPr>
        <w:t>(наименование органа избирательного объединения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x-none"/>
        </w:rPr>
        <w:t>, принявшего решение о выдвижении кандидат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x-none" w:eastAsia="x-none"/>
        </w:rPr>
        <w:t>)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x-none" w:eastAsia="x-non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80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  ________________ 20_____ год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присутствующих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членов органа избирательного объединения, принявшего решение о выдвижении кандидата_____________</w:t>
            </w:r>
          </w:p>
        </w:tc>
      </w:tr>
    </w:tbl>
    <w:p>
      <w:pPr>
        <w:pStyle w:val="Normal"/>
        <w:widowControl w:val="false"/>
        <w:suppressAutoHyphens w:val="true"/>
        <w:spacing w:lineRule="exact" w:line="32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7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пункты из устава избирательного объединения)</w:t>
      </w:r>
    </w:p>
    <w:p>
      <w:pPr>
        <w:pStyle w:val="Normal"/>
        <w:widowControl w:val="false"/>
        <w:suppressAutoHyphens w:val="true"/>
        <w:spacing w:lineRule="exact" w: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звать кандидата (зарегистрированного кандидата)  на должность главы Осиновског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suppressAutoHyphens w:val="true"/>
        <w:spacing w:lineRule="exact" w:line="34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34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widowControl w:val="false"/>
        <w:suppressAutoHyphens w:val="true"/>
        <w:spacing w:lineRule="exact" w:line="34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5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  <w:footnote w:id="3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page number" w:uiPriority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a6224"/>
    <w:pPr>
      <w:keepNext w:val="true"/>
      <w:widowControl w:val="false"/>
      <w:spacing w:lineRule="auto" w:line="36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2a6224"/>
    <w:pPr>
      <w:keepNext w:val="true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unhideWhenUsed/>
    <w:qFormat/>
    <w:rsid w:val="002a6224"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unhideWhenUsed/>
    <w:qFormat/>
    <w:rsid w:val="002a6224"/>
    <w:pPr>
      <w:keepNext w:val="true"/>
      <w:widowControl w:val="false"/>
      <w:jc w:val="right"/>
      <w:outlineLvl w:val="3"/>
    </w:pPr>
    <w:rPr>
      <w:rFonts w:ascii="Times New Roman CYR" w:hAnsi="Times New Roman CYR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unhideWhenUsed/>
    <w:qFormat/>
    <w:rsid w:val="002a6224"/>
    <w:pPr>
      <w:keepNext w:val="true"/>
      <w:spacing w:before="240" w:after="0"/>
      <w:ind w:firstLine="851"/>
      <w:outlineLvl w:val="7"/>
    </w:pPr>
    <w:rPr>
      <w:rFonts w:ascii="Times New Roman" w:hAnsi="Times New Roman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622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a622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a622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a6224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2a6224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9" w:customStyle="1">
    <w:name w:val="Текст сноски Знак"/>
    <w:basedOn w:val="DefaultParagraphFont"/>
    <w:link w:val="Footnote"/>
    <w:uiPriority w:val="99"/>
    <w:qFormat/>
    <w:rsid w:val="002a6224"/>
    <w:rPr>
      <w:rFonts w:ascii="Times New Roman" w:hAnsi="Times New Roman" w:eastAsia="Batang" w:cs="Times New Roman"/>
      <w:szCs w:val="20"/>
      <w:lang w:eastAsia="ru-RU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2a6224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2a6224"/>
    <w:rPr>
      <w:rFonts w:ascii="Times New Roman" w:hAnsi="Times New Roman" w:eastAsia="Calibri" w:cs="Times New Roman"/>
      <w:sz w:val="28"/>
      <w:lang w:eastAsia="zh-C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a6224"/>
    <w:rPr>
      <w:rFonts w:ascii="Times New Roman" w:hAnsi="Times New Roman" w:eastAsia="Calibri" w:cs="Times New Roman"/>
      <w:sz w:val="28"/>
      <w:lang w:eastAsia="zh-CN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sid w:val="002a6224"/>
    <w:rPr>
      <w:sz w:val="24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2a622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2a6224"/>
    <w:rPr>
      <w:rFonts w:ascii="Times New Roman" w:hAnsi="Times New Roman" w:eastAsia="Calibri" w:cs="Times New Roman"/>
      <w:sz w:val="28"/>
      <w:lang w:eastAsia="zh-CN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2a6224"/>
    <w:rPr>
      <w:rFonts w:ascii="Times New Roman" w:hAnsi="Times New Roman" w:eastAsia="Calibri" w:cs="Times New Roman"/>
      <w:sz w:val="28"/>
      <w:lang w:eastAsia="zh-CN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2a6224"/>
    <w:rPr>
      <w:rFonts w:ascii="Times New Roman" w:hAnsi="Times New Roman" w:eastAsia="Calibri" w:cs="Times New Roman"/>
      <w:sz w:val="28"/>
      <w:lang w:eastAsia="zh-CN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a6224"/>
    <w:rPr>
      <w:rFonts w:ascii="Calibri" w:hAnsi="Calibri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2a622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a6224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rsid w:val="002a6224"/>
    <w:rPr>
      <w:rFonts w:ascii="Tahoma" w:hAnsi="Tahoma"/>
      <w:sz w:val="28"/>
      <w:shd w:fill="000080" w:val="clear"/>
    </w:rPr>
  </w:style>
  <w:style w:type="character" w:styleId="Style18" w:customStyle="1">
    <w:name w:val="Тема примечания Знак"/>
    <w:basedOn w:val="Style10"/>
    <w:link w:val="Annotationsubject"/>
    <w:semiHidden/>
    <w:qFormat/>
    <w:rsid w:val="002a6224"/>
    <w:rPr>
      <w:b/>
      <w:bCs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2a6224"/>
    <w:rPr>
      <w:rFonts w:ascii="Tahoma" w:hAnsi="Tahoma" w:eastAsia="Times New Roman" w:cs="Tahoma"/>
      <w:sz w:val="16"/>
      <w:szCs w:val="16"/>
      <w:lang w:eastAsia="ar-SA"/>
    </w:rPr>
  </w:style>
  <w:style w:type="character" w:styleId="FootnoteCharacters">
    <w:name w:val="Footnote Characters"/>
    <w:unhideWhenUsed/>
    <w:qFormat/>
    <w:rsid w:val="002a6224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2a6224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12" w:customStyle="1">
    <w:name w:val="Знак сноски1"/>
    <w:qFormat/>
    <w:rsid w:val="002a6224"/>
    <w:rPr>
      <w:vertAlign w:val="superscript"/>
    </w:rPr>
  </w:style>
  <w:style w:type="character" w:styleId="13" w:customStyle="1">
    <w:name w:val="Текст примечания Знак1"/>
    <w:basedOn w:val="DefaultParagraphFont"/>
    <w:uiPriority w:val="99"/>
    <w:semiHidden/>
    <w:qFormat/>
    <w:rsid w:val="002a6224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14" w:customStyle="1">
    <w:name w:val="Тема примечания Знак1"/>
    <w:basedOn w:val="13"/>
    <w:uiPriority w:val="99"/>
    <w:semiHidden/>
    <w:qFormat/>
    <w:rsid w:val="002a6224"/>
    <w:rPr>
      <w:rFonts w:ascii="Times New Roman" w:hAnsi="Times New Roman" w:eastAsia="Times New Roman" w:cs="Calibri"/>
      <w:b/>
      <w:bCs/>
      <w:sz w:val="20"/>
      <w:szCs w:val="20"/>
      <w:lang w:eastAsia="ar-SA"/>
    </w:rPr>
  </w:style>
  <w:style w:type="character" w:styleId="15" w:customStyle="1">
    <w:name w:val="Схема документа Знак1"/>
    <w:basedOn w:val="DefaultParagraphFont"/>
    <w:uiPriority w:val="99"/>
    <w:semiHidden/>
    <w:qFormat/>
    <w:rsid w:val="002a6224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2a622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6224"/>
    <w:rPr>
      <w:color w:val="800080"/>
      <w:u w:val="single"/>
    </w:rPr>
  </w:style>
  <w:style w:type="character" w:styleId="Strong">
    <w:name w:val="Strong"/>
    <w:qFormat/>
    <w:rsid w:val="002a6224"/>
    <w:rPr>
      <w:b/>
      <w:bCs/>
    </w:rPr>
  </w:style>
  <w:style w:type="character" w:styleId="Pagenumber">
    <w:name w:val="page number"/>
    <w:basedOn w:val="DefaultParagraphFont"/>
    <w:qFormat/>
    <w:rsid w:val="002a6224"/>
    <w:rPr/>
  </w:style>
  <w:style w:type="character" w:styleId="Style20" w:customStyle="1">
    <w:name w:val="Подзаголовок Знак"/>
    <w:basedOn w:val="DefaultParagraphFont"/>
    <w:link w:val="Subtitle"/>
    <w:uiPriority w:val="99"/>
    <w:qFormat/>
    <w:rsid w:val="002a6224"/>
    <w:rPr>
      <w:rFonts w:ascii="Times New Roman" w:hAnsi="Times New Roman" w:eastAsia="Times New Roman" w:cs="Times New Roman"/>
      <w:b/>
      <w:spacing w:val="54"/>
      <w:sz w:val="40"/>
      <w:szCs w:val="20"/>
      <w:lang w:eastAsia="ru-RU"/>
    </w:rPr>
  </w:style>
  <w:style w:type="character" w:styleId="Style21" w:customStyle="1">
    <w:name w:val="Текст Знак"/>
    <w:basedOn w:val="DefaultParagraphFont"/>
    <w:link w:val="PlainText"/>
    <w:uiPriority w:val="99"/>
    <w:semiHidden/>
    <w:qFormat/>
    <w:rsid w:val="002a6224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21" w:customStyle="1">
    <w:name w:val="Знак Знак12"/>
    <w:qFormat/>
    <w:rsid w:val="002a6224"/>
    <w:rPr>
      <w:b/>
      <w:bCs w:val="false"/>
      <w:sz w:val="28"/>
      <w:lang w:val="x-none" w:eastAsia="x-none" w:bidi="ar-SA"/>
    </w:rPr>
  </w:style>
  <w:style w:type="character" w:styleId="41" w:customStyle="1">
    <w:name w:val="Знак Знак4"/>
    <w:qFormat/>
    <w:rsid w:val="002a6224"/>
    <w:rPr>
      <w:lang w:val="ru-RU" w:eastAsia="ru-RU" w:bidi="ar-SA"/>
    </w:rPr>
  </w:style>
  <w:style w:type="character" w:styleId="FontStyle20" w:customStyle="1">
    <w:name w:val="Font Style20"/>
    <w:qFormat/>
    <w:rsid w:val="002a6224"/>
    <w:rPr>
      <w:rFonts w:ascii="Times New Roman" w:hAnsi="Times New Roman" w:cs="Times New Roman"/>
      <w:sz w:val="26"/>
      <w:szCs w:val="26"/>
    </w:rPr>
  </w:style>
  <w:style w:type="character" w:styleId="FontStyle24" w:customStyle="1">
    <w:name w:val="Font Style24"/>
    <w:qFormat/>
    <w:rsid w:val="002a6224"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2a6224"/>
    <w:pPr>
      <w:suppressAutoHyphens w:val="true"/>
      <w:spacing w:lineRule="auto" w:line="276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9"/>
    <w:uiPriority w:val="99"/>
    <w:unhideWhenUsed/>
    <w:rsid w:val="002a6224"/>
    <w:pPr>
      <w:keepLines/>
      <w:spacing w:before="0" w:after="120"/>
    </w:pPr>
    <w:rPr>
      <w:rFonts w:ascii="Times New Roman" w:hAnsi="Times New Roman" w:eastAsia="Batang" w:cs="Times New Roman"/>
      <w:szCs w:val="20"/>
      <w:lang w:eastAsia="ru-RU"/>
    </w:rPr>
  </w:style>
  <w:style w:type="paragraph" w:styleId="Annotationtext">
    <w:name w:val="annotation text"/>
    <w:basedOn w:val="Normal"/>
    <w:link w:val="Style10"/>
    <w:semiHidden/>
    <w:unhideWhenUsed/>
    <w:qFormat/>
    <w:rsid w:val="002a6224"/>
    <w:pPr>
      <w:widowControl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2a622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Footer">
    <w:name w:val="Footer"/>
    <w:basedOn w:val="Normal"/>
    <w:link w:val="Style12"/>
    <w:uiPriority w:val="99"/>
    <w:unhideWhenUsed/>
    <w:rsid w:val="002a622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Endnote">
    <w:name w:val="Endnote Text"/>
    <w:basedOn w:val="Normal"/>
    <w:link w:val="Style13"/>
    <w:uiPriority w:val="99"/>
    <w:semiHidden/>
    <w:unhideWhenUsed/>
    <w:rsid w:val="002a6224"/>
    <w:pPr>
      <w:widowControl w:val="false"/>
      <w:spacing w:before="0" w:after="120"/>
    </w:pPr>
    <w:rPr>
      <w:sz w:val="24"/>
    </w:rPr>
  </w:style>
  <w:style w:type="paragraph" w:styleId="Title">
    <w:name w:val="Title"/>
    <w:basedOn w:val="Normal"/>
    <w:link w:val="Style14"/>
    <w:uiPriority w:val="99"/>
    <w:qFormat/>
    <w:rsid w:val="002a6224"/>
    <w:pPr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TextBodyIndent">
    <w:name w:val="Body Text Indent"/>
    <w:basedOn w:val="Normal"/>
    <w:link w:val="Style16"/>
    <w:uiPriority w:val="99"/>
    <w:unhideWhenUsed/>
    <w:rsid w:val="002a6224"/>
    <w:pPr>
      <w:suppressAutoHyphens w:val="true"/>
      <w:spacing w:lineRule="auto" w:line="276" w:before="0" w:after="120"/>
      <w:ind w:left="283" w:hanging="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BodyText2">
    <w:name w:val="Body Text 2"/>
    <w:basedOn w:val="Normal"/>
    <w:link w:val="21"/>
    <w:uiPriority w:val="99"/>
    <w:unhideWhenUsed/>
    <w:qFormat/>
    <w:rsid w:val="002a6224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BodyText3">
    <w:name w:val="Body Text 3"/>
    <w:basedOn w:val="Normal"/>
    <w:link w:val="31"/>
    <w:uiPriority w:val="99"/>
    <w:unhideWhenUsed/>
    <w:qFormat/>
    <w:rsid w:val="002a6224"/>
    <w:pPr>
      <w:spacing w:lineRule="auto" w:line="276" w:before="0" w:after="12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2a6224"/>
    <w:pPr>
      <w:spacing w:lineRule="auto" w:line="360"/>
      <w:ind w:firstLine="851"/>
      <w:jc w:val="lef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2a6224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2a6224"/>
    <w:pPr>
      <w:widowControl w:val="false"/>
      <w:shd w:val="clear" w:color="auto" w:fill="000080"/>
      <w:jc w:val="left"/>
    </w:pPr>
    <w:rPr>
      <w:rFonts w:ascii="Tahoma" w:hAnsi="Tahoma"/>
      <w:sz w:val="28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2a6224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2a6224"/>
    <w:pPr>
      <w:suppressAutoHyphens w:val="true"/>
      <w:jc w:val="left"/>
    </w:pPr>
    <w:rPr>
      <w:rFonts w:ascii="Tahoma" w:hAnsi="Tahoma" w:eastAsia="Times New Roman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rsid w:val="002a622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eastAsia="ru-RU"/>
    </w:rPr>
  </w:style>
  <w:style w:type="paragraph" w:styleId="211" w:customStyle="1">
    <w:name w:val="Основной текст 21"/>
    <w:basedOn w:val="Normal"/>
    <w:uiPriority w:val="99"/>
    <w:qFormat/>
    <w:rsid w:val="002a6224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Style22" w:customStyle="1">
    <w:name w:val="Норм"/>
    <w:basedOn w:val="Normal"/>
    <w:qFormat/>
    <w:rsid w:val="002a6224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1" w:customStyle="1">
    <w:name w:val="Т-14"/>
    <w:basedOn w:val="Normal"/>
    <w:uiPriority w:val="99"/>
    <w:qFormat/>
    <w:rsid w:val="002a6224"/>
    <w:pPr>
      <w:suppressAutoHyphens w:val="true"/>
      <w:spacing w:lineRule="auto" w:line="360" w:before="0" w:after="200"/>
      <w:ind w:firstLine="72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1415" w:customStyle="1">
    <w:name w:val="14-15"/>
    <w:basedOn w:val="Normal"/>
    <w:qFormat/>
    <w:rsid w:val="002a6224"/>
    <w:pPr>
      <w:suppressAutoHyphens w:val="true"/>
      <w:spacing w:lineRule="auto" w:line="360" w:before="0" w:after="200"/>
      <w:ind w:firstLine="709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2" w:customStyle="1">
    <w:name w:val="Загл.14"/>
    <w:basedOn w:val="Normal"/>
    <w:uiPriority w:val="99"/>
    <w:qFormat/>
    <w:rsid w:val="002a6224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14151" w:customStyle="1">
    <w:name w:val="Текст 14-1.5"/>
    <w:basedOn w:val="Normal"/>
    <w:uiPriority w:val="99"/>
    <w:qFormat/>
    <w:rsid w:val="002a6224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415121" w:customStyle="1">
    <w:name w:val="Текст 14-1.5.Стиль12-1"/>
    <w:basedOn w:val="Normal"/>
    <w:uiPriority w:val="99"/>
    <w:qFormat/>
    <w:rsid w:val="002a6224"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6" w:customStyle="1">
    <w:name w:val="Обычный1"/>
    <w:uiPriority w:val="99"/>
    <w:qFormat/>
    <w:rsid w:val="002a6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45" w:customStyle="1">
    <w:name w:val="текст14.5"/>
    <w:basedOn w:val="Normal"/>
    <w:uiPriority w:val="99"/>
    <w:qFormat/>
    <w:rsid w:val="002a6224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3" w:customStyle="1">
    <w:name w:val="Содерж"/>
    <w:basedOn w:val="Normal"/>
    <w:uiPriority w:val="99"/>
    <w:qFormat/>
    <w:rsid w:val="002a6224"/>
    <w:pPr>
      <w:widowControl w:val="false"/>
      <w:spacing w:before="0" w:after="12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1" w:customStyle="1">
    <w:name w:val="Заголовок 11"/>
    <w:basedOn w:val="16"/>
    <w:next w:val="16"/>
    <w:uiPriority w:val="99"/>
    <w:qFormat/>
    <w:rsid w:val="002a6224"/>
    <w:pPr>
      <w:keepNext w:val="true"/>
      <w:jc w:val="center"/>
      <w:outlineLvl w:val="0"/>
    </w:pPr>
    <w:rPr>
      <w:b/>
      <w:sz w:val="28"/>
    </w:rPr>
  </w:style>
  <w:style w:type="paragraph" w:styleId="17" w:customStyle="1">
    <w:name w:val="Основной текст1"/>
    <w:basedOn w:val="16"/>
    <w:uiPriority w:val="99"/>
    <w:qFormat/>
    <w:rsid w:val="002a6224"/>
    <w:pPr>
      <w:jc w:val="both"/>
    </w:pPr>
    <w:rPr>
      <w:b/>
    </w:rPr>
  </w:style>
  <w:style w:type="paragraph" w:styleId="ConsNormal" w:customStyle="1">
    <w:name w:val="ConsNormal"/>
    <w:uiPriority w:val="99"/>
    <w:qFormat/>
    <w:rsid w:val="002a6224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с отступом 21"/>
    <w:basedOn w:val="16"/>
    <w:uiPriority w:val="99"/>
    <w:qFormat/>
    <w:rsid w:val="002a6224"/>
    <w:pPr>
      <w:spacing w:lineRule="auto" w:line="360"/>
      <w:ind w:firstLine="720"/>
      <w:jc w:val="both"/>
    </w:pPr>
    <w:rPr/>
  </w:style>
  <w:style w:type="paragraph" w:styleId="14152" w:customStyle="1">
    <w:name w:val="Текст 14-15"/>
    <w:basedOn w:val="Normal"/>
    <w:uiPriority w:val="99"/>
    <w:qFormat/>
    <w:rsid w:val="002a6224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16"/>
    <w:uiPriority w:val="99"/>
    <w:qFormat/>
    <w:rsid w:val="002a6224"/>
    <w:pPr>
      <w:jc w:val="both"/>
    </w:pPr>
    <w:rPr>
      <w:sz w:val="28"/>
    </w:rPr>
  </w:style>
  <w:style w:type="paragraph" w:styleId="Style24" w:customStyle="1">
    <w:name w:val="текст сноски"/>
    <w:basedOn w:val="Normal"/>
    <w:uiPriority w:val="99"/>
    <w:qFormat/>
    <w:rsid w:val="002a6224"/>
    <w:pPr>
      <w:widowControl w:val="false"/>
      <w:jc w:val="lef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8" w:customStyle="1">
    <w:name w:val="Название1"/>
    <w:basedOn w:val="16"/>
    <w:uiPriority w:val="99"/>
    <w:qFormat/>
    <w:rsid w:val="002a6224"/>
    <w:pPr>
      <w:jc w:val="center"/>
    </w:pPr>
    <w:rPr>
      <w:b/>
    </w:rPr>
  </w:style>
  <w:style w:type="paragraph" w:styleId="Style25" w:customStyle="1">
    <w:name w:val="Îáû÷íû"/>
    <w:uiPriority w:val="99"/>
    <w:qFormat/>
    <w:rsid w:val="002a6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Cell" w:customStyle="1">
    <w:name w:val="ConsCell"/>
    <w:uiPriority w:val="99"/>
    <w:qFormat/>
    <w:rsid w:val="002a6224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2a6224"/>
    <w:pPr>
      <w:widowControl w:val="false"/>
      <w:bidi w:val="0"/>
      <w:snapToGrid w:val="false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Iieoia" w:customStyle="1">
    <w:name w:val="iieoi?a"/>
    <w:basedOn w:val="Normal"/>
    <w:uiPriority w:val="99"/>
    <w:qFormat/>
    <w:rsid w:val="002a6224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9" w:customStyle="1">
    <w:name w:val="Верхний колонтитул1"/>
    <w:basedOn w:val="16"/>
    <w:uiPriority w:val="99"/>
    <w:qFormat/>
    <w:rsid w:val="002a622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 w:customStyle="1">
    <w:name w:val="T14"/>
    <w:uiPriority w:val="99"/>
    <w:qFormat/>
    <w:rsid w:val="002a6224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en-US" w:eastAsia="ru-RU" w:bidi="ar-SA"/>
    </w:rPr>
  </w:style>
  <w:style w:type="paragraph" w:styleId="E" w:customStyle="1">
    <w:name w:val="Письм[e"/>
    <w:basedOn w:val="Normal"/>
    <w:uiPriority w:val="99"/>
    <w:qFormat/>
    <w:rsid w:val="002a6224"/>
    <w:pPr>
      <w:widowControl w:val="false"/>
      <w:spacing w:before="3120" w:after="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0" w:customStyle="1">
    <w:name w:val="Текст сноски1"/>
    <w:basedOn w:val="16"/>
    <w:uiPriority w:val="99"/>
    <w:qFormat/>
    <w:rsid w:val="002a6224"/>
    <w:pPr/>
    <w:rPr>
      <w:sz w:val="20"/>
    </w:rPr>
  </w:style>
  <w:style w:type="paragraph" w:styleId="112" w:customStyle="1">
    <w:name w:val="Текст1"/>
    <w:basedOn w:val="Normal"/>
    <w:uiPriority w:val="99"/>
    <w:qFormat/>
    <w:rsid w:val="002a6224"/>
    <w:pPr>
      <w:widowControl w:val="false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3" w:customStyle="1">
    <w:name w:val="заголовок 1"/>
    <w:basedOn w:val="Normal"/>
    <w:next w:val="Normal"/>
    <w:uiPriority w:val="99"/>
    <w:qFormat/>
    <w:rsid w:val="002a6224"/>
    <w:pPr>
      <w:keepNext w:val="true"/>
      <w:ind w:firstLine="7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6" w:customStyle="1">
    <w:name w:val="Письмо"/>
    <w:basedOn w:val="Normal"/>
    <w:uiPriority w:val="99"/>
    <w:qFormat/>
    <w:rsid w:val="002a6224"/>
    <w:pPr>
      <w:spacing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uiPriority w:val="99"/>
    <w:qFormat/>
    <w:rsid w:val="002a622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7" w:customStyle="1">
    <w:name w:val="Знак"/>
    <w:basedOn w:val="Heading4"/>
    <w:uiPriority w:val="99"/>
    <w:qFormat/>
    <w:rsid w:val="002a6224"/>
    <w:pPr>
      <w:widowControl/>
      <w:spacing w:before="240" w:after="60"/>
      <w:jc w:val="center"/>
    </w:pPr>
    <w:rPr>
      <w:rFonts w:ascii="Times New Roman" w:hAnsi="Times New Roman"/>
      <w:b/>
      <w:bCs/>
      <w:szCs w:val="26"/>
    </w:rPr>
  </w:style>
  <w:style w:type="paragraph" w:styleId="114" w:customStyle="1">
    <w:name w:val="текст сноски1"/>
    <w:basedOn w:val="Normal"/>
    <w:uiPriority w:val="99"/>
    <w:qFormat/>
    <w:rsid w:val="002a6224"/>
    <w:pPr>
      <w:keepLines/>
      <w:spacing w:before="0" w:after="120"/>
    </w:pPr>
    <w:rPr>
      <w:rFonts w:ascii="Times New Roman" w:hAnsi="Times New Roman" w:eastAsia="Times New Roman" w:cs="Times New Roman"/>
      <w:lang w:eastAsia="ru-RU"/>
    </w:rPr>
  </w:style>
  <w:style w:type="paragraph" w:styleId="23" w:customStyle="1">
    <w:name w:val="Обычный2"/>
    <w:qFormat/>
    <w:rsid w:val="002a6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3" w:customStyle="1">
    <w:name w:val="Обычный3"/>
    <w:qFormat/>
    <w:rsid w:val="002a6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a6224"/>
    <w:pPr>
      <w:spacing w:beforeAutospacing="1" w:afterAutospacing="1"/>
      <w:jc w:val="left"/>
    </w:pPr>
    <w:rPr>
      <w:rFonts w:ascii="Times New Roman" w:hAnsi="Times New Roman" w:eastAsia="Times New Roman" w:cs="Times New Roman"/>
      <w:color w:val="07284A"/>
      <w:sz w:val="24"/>
      <w:szCs w:val="24"/>
      <w:lang w:eastAsia="ru-RU"/>
    </w:rPr>
  </w:style>
  <w:style w:type="paragraph" w:styleId="Subtitle">
    <w:name w:val="Subtitle"/>
    <w:basedOn w:val="Normal"/>
    <w:link w:val="Style20"/>
    <w:uiPriority w:val="99"/>
    <w:qFormat/>
    <w:rsid w:val="002a6224"/>
    <w:pPr>
      <w:jc w:val="center"/>
    </w:pPr>
    <w:rPr>
      <w:rFonts w:ascii="Times New Roman" w:hAnsi="Times New Roman" w:eastAsia="Times New Roman" w:cs="Times New Roman"/>
      <w:b/>
      <w:spacing w:val="54"/>
      <w:sz w:val="40"/>
      <w:szCs w:val="20"/>
      <w:lang w:eastAsia="ru-RU"/>
    </w:rPr>
  </w:style>
  <w:style w:type="paragraph" w:styleId="PlainText">
    <w:name w:val="Plain Text"/>
    <w:basedOn w:val="Normal"/>
    <w:link w:val="Style21"/>
    <w:uiPriority w:val="99"/>
    <w:semiHidden/>
    <w:unhideWhenUsed/>
    <w:qFormat/>
    <w:rsid w:val="002a6224"/>
    <w:pPr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2a622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311" w:customStyle="1">
    <w:name w:val="Заголовок 31"/>
    <w:basedOn w:val="16"/>
    <w:next w:val="16"/>
    <w:uiPriority w:val="99"/>
    <w:semiHidden/>
    <w:qFormat/>
    <w:rsid w:val="002a6224"/>
    <w:pPr>
      <w:keepNext w:val="true"/>
      <w:widowControl w:val="false"/>
      <w:spacing w:before="240" w:after="60"/>
    </w:pPr>
    <w:rPr>
      <w:rFonts w:ascii="Arial" w:hAnsi="Arial"/>
    </w:rPr>
  </w:style>
  <w:style w:type="paragraph" w:styleId="ConsPlusNonformat" w:customStyle="1">
    <w:name w:val="ConsPlusNonformat"/>
    <w:uiPriority w:val="99"/>
    <w:semiHidden/>
    <w:qFormat/>
    <w:rsid w:val="002a622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1" w:customStyle="1">
    <w:name w:val="Normal1"/>
    <w:uiPriority w:val="99"/>
    <w:semiHidden/>
    <w:qFormat/>
    <w:rsid w:val="002a6224"/>
    <w:pPr>
      <w:widowControl w:val="false"/>
      <w:bidi w:val="0"/>
      <w:snapToGrid w:val="false"/>
      <w:spacing w:lineRule="auto" w:line="434" w:before="18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FR2" w:customStyle="1">
    <w:name w:val="FR2"/>
    <w:uiPriority w:val="99"/>
    <w:semiHidden/>
    <w:qFormat/>
    <w:rsid w:val="002a6224"/>
    <w:pPr>
      <w:widowControl w:val="false"/>
      <w:bidi w:val="0"/>
      <w:snapToGrid w:val="false"/>
      <w:spacing w:before="140" w:after="0"/>
      <w:ind w:left="1920" w:hanging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Style131" w:customStyle="1">
    <w:name w:val="Style13"/>
    <w:basedOn w:val="Normal"/>
    <w:uiPriority w:val="99"/>
    <w:semiHidden/>
    <w:qFormat/>
    <w:rsid w:val="002a6224"/>
    <w:pPr>
      <w:widowControl w:val="false"/>
      <w:spacing w:lineRule="exact" w:line="493"/>
      <w:ind w:firstLine="528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semiHidden/>
    <w:qFormat/>
    <w:rsid w:val="002a6224"/>
    <w:pPr>
      <w:widowControl w:val="false"/>
      <w:jc w:val="left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semiHidden/>
    <w:qFormat/>
    <w:rsid w:val="002a6224"/>
    <w:pPr>
      <w:widowControl w:val="false"/>
      <w:spacing w:lineRule="exact" w:line="288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uiPriority w:val="99"/>
    <w:semiHidden/>
    <w:qFormat/>
    <w:rsid w:val="002a6224"/>
    <w:pPr>
      <w:ind w:firstLine="70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Текст2"/>
    <w:basedOn w:val="Normal"/>
    <w:uiPriority w:val="99"/>
    <w:semiHidden/>
    <w:qFormat/>
    <w:rsid w:val="002a6224"/>
    <w:pPr>
      <w:widowControl w:val="false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unhideWhenUsed/>
    <w:qFormat/>
    <w:rsid w:val="002a6224"/>
  </w:style>
  <w:style w:type="numbering" w:styleId="116" w:customStyle="1">
    <w:name w:val="Нет списка11"/>
    <w:uiPriority w:val="99"/>
    <w:semiHidden/>
    <w:unhideWhenUsed/>
    <w:qFormat/>
    <w:rsid w:val="002a6224"/>
  </w:style>
  <w:style w:type="numbering" w:styleId="1111" w:customStyle="1">
    <w:name w:val="Нет списка111"/>
    <w:semiHidden/>
    <w:qFormat/>
    <w:rsid w:val="002a622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2a6224"/>
    <w:pPr>
      <w:spacing w:after="200" w:line="276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1</Pages>
  <Words>8753</Words>
  <Characters>49894</Characters>
  <CharactersWithSpaces>58530</CharactersWithSpaces>
  <Paragraphs>11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12:00Z</dcterms:created>
  <dc:creator>TIK</dc:creator>
  <dc:description/>
  <dc:language>en-US</dc:language>
  <cp:lastModifiedBy>TIK</cp:lastModifiedBy>
  <dcterms:modified xsi:type="dcterms:W3CDTF">2015-06-22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